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НАРОДНО ЧИТАЛИЩЕ „ХРИСТО БОТЕВ - 1941 г.”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lang w:val="bg-BG"/>
        </w:rPr>
        <w:t xml:space="preserve">5723 с. Васильово; ул. „Георги Димитров” № 167; общ. Тетевен; </w:t>
      </w:r>
      <w:r>
        <w:rPr>
          <w:rFonts w:cs="Times New Roman" w:ascii="Times New Roman" w:hAnsi="Times New Roman"/>
        </w:rPr>
        <w:t>GSM</w:t>
      </w:r>
      <w:r>
        <w:rPr>
          <w:rFonts w:cs="Times New Roman" w:ascii="Times New Roman" w:hAnsi="Times New Roman"/>
          <w:lang w:val="bg-BG"/>
        </w:rPr>
        <w:t xml:space="preserve"> 089583368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italishte</w:t>
      </w:r>
      <w:r>
        <w:rPr>
          <w:rFonts w:cs="Times New Roman" w:ascii="Times New Roman" w:hAnsi="Times New Roman"/>
          <w:sz w:val="24"/>
          <w:szCs w:val="24"/>
          <w:lang w:val="bg-BG"/>
        </w:rPr>
        <w:t>_</w:t>
      </w:r>
      <w:r>
        <w:rPr>
          <w:rFonts w:cs="Times New Roman" w:ascii="Times New Roman" w:hAnsi="Times New Roman"/>
          <w:sz w:val="24"/>
          <w:szCs w:val="24"/>
        </w:rPr>
        <w:t>vasiliovo</w:t>
      </w:r>
      <w:r>
        <w:rPr>
          <w:rFonts w:cs="Times New Roman" w:ascii="Times New Roman" w:hAnsi="Times New Roman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sz w:val="24"/>
          <w:szCs w:val="24"/>
        </w:rPr>
        <w:t>abv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дейността на НЧ „Христо Ботев – 1941 г.” и настоятелство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отчетната 2020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lang w:val="bg-BG"/>
        </w:rPr>
        <w:t>Народните Читалища възникнали преди повече от столетие, като самостоятелни културно просветни организации, имат историческата задача за културното възпитание на Българския народ. В епохата на нашето възраждане те са били огнищата на просвета, в тях са се възпитавали  безпределно предани  в борбата за национално освобождение апост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/>
        </w:rPr>
        <w:tab/>
        <w:t xml:space="preserve">Никой в днешно време не би могъл да оспорва и отрича голямата роля, която читалищата са изиграли  в епохата на Българското национално възраждане . Не може да се оспорва и дейността на читалищата след освобождението до наши дни, значението им за нашето обществено и културно развитие. 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всеки изминал  период  се подобрява работата на читалищата като цяло, на практика започна реализацията на основните принципи и приоритети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Последователно и настойчиво се търси баланс между  специфичните цели и интереси на отделните звена в системата, обединени от общите социални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Подобрява се координацията между звената в системата държавни,общински, неправителствени организации, творчески обединения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Осъществява се  открито, отворено за постоянно усъвършенстване управление на системата Култура чрез необходими, основни, навременни проме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Осигурява се откритост и прозрачност на действията във всички направления на дейност за обществеността като ця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- Издирват се и се разработват проекти за читалищ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Качествената промяна е налице в разработка, осигуряването и реализацията на празниците, честванията, съборите и други значими прояви  в селата, общината и извън територията на общината където те съществу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Ч „Христо Ботев – 1941 г.” играе важна роля в живота на жителите и подрастващото поколение на с. Васильово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>За по- точна оценка на извършеното през 2020 г. от НЧ „Христо Ботев – 1941 г.”, и определяне потенциалът и възможностите за бъдещото развитие на културата на територията на Васильово, Ви предлагам анализ на силните и слаби страни в дейността на читалището ни, на възможностите и бариерите, влияещи на това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Направление „Култура”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положителна посока се измени и продължава да се изменя подхода в планирането, организацията и координацията в навременно подготвяне на календарния план на читалището за всяка календарна година.  По възможност изпълнение на  заплануваните  мероприятия не само в нашия календарен план който е отворен, но включване и в мероприятията на територията на общината, а и в по-широк кръг извън територията на община Тетев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За  2020г. настоятелството на НЧ „Христо Ботев – 1941 г.”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 xml:space="preserve"> провело  8 заседания, а проверителната комисия - 5 или общо 13  заседания  за годин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всяко мероприятие се вземаха решения относно участията на групите. Разглеждаха се въпроси относно работата на групите към читалищет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години  работата в читалището се разпределя между секретаря , членовете на настоятелството и самодейните колективи. Честите сбирки на самодейните колективи водеха до нови предложения и реализация на мероприятият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лективите са оборудвани със всичко. Остава да се ушият през тая година мъжки костюми и поне още един  юношески за мом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читалището през 2020 г. работеха 3 състава, а те 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тска певческа група, Смесена фолклорна група, Танцов състав, една група за сценични изяви и Кръжок „Сръчни ръц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bg-BG"/>
        </w:rPr>
        <w:t>За отчетния период читалището има общо 31 мероприятия и участия. На територията на с. Васильово  21 , а извън населеното място  11 и те са както следв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Мести изяви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1.01.2020 г. - „Сурва, сурва, весела година”-посрещане на сурвакари по домовет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5.01.2020 г. – Програма по- повод  172 години от рождението на патрона на читалището Христо Ботев. Кът със снимкови материали и произведения в библиотекат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1.01.20 г.- Празнична програма по-повод Бабин ден – в салона на читалищет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02.2020 г.- Децата в Кръжока „Сръчни ръце” направиха Валентинки и чашки по-повод Св. Валентин и Трифон Зарезан и ги раздадоха на жителите и гости на с. Васильо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9.02.20 г.- Програма посветена на 147 год. от гибелта на Апостола на свободата Васил Левски. Кът със снимкови материали и произведения в библиотекат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1.03.2020 г.- Празнична програма за 1 –ви март, Баба Марта и Деня на самодеец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е по домовете и закичване с мартеници изработени от децата в кръжока „ Сръчни ръце”, за здраве на всички жители и гости на с. Васильово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жествено честване Деня на самодееца с програма,която включва всички групи към читалището – в салона на читалищ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3.03. 2020 г.- Тържествено слово по повод Освобождението на България и кът със снимкови материали в библиоте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7.03.2020 г. – „Тодоровден” – Конни надбягвания и надтегляне. Поздрав за всички именници.  В централната част на с. Васильово, местността „Осе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8.03.2020 г.-„Скъпа моя мамо…”  Празнична програма за Международния ден на жената. Децата от кръжока „ Сръчни ръце”  подариха картички на всички жени присъстващи на мероприятието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2.03.2020 г.-  Посрещане на пролетта за всички жители и гости на с. Васильово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04.2020 г. – Програма с децата по-повод седмицата на детската книг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.04.2020 г. – Лазаруване по домовете за здраве на стопанит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18.04 - 21.04.2020 г. – Великденска изложба в салона на читалището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1.05.2020 г.-„Традиционен Събор Васильово -2020” - Участие на Детска певческа група, Смесена фолклорна група и Танцов състав и гостуващи груп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5.2020 г. – Почистване паметника на Христо Габровчето в местността „Пейков дол” и поднасяне на цвет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1.05.2020 г.- Участие на групите към читалището в Благотворителен концерт на НЧ „ Съгласие” гр. Тетеве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1.06.2020 г.- Празнична програма по – повод  1-ви юни ден на детето подаръци и почерпка на  децата от с. Васильово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2.06.2020 г.- Тържествено слово за деня на Ботев и загиналите за свободата на България. Пускане на сирени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6.06.2020 г.- Откриване на „Голямо лятно четене” с децата и родителите от 1 до 4 кл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5 – 16.06.2020 г. – участие на групите към читалището в Единадесетия Фолклорен съ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Жива вода” гр. Димово, общ. Ви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.06.2020 г. – Участие в Празника на Тетевенската салам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9.06.2020 г. – Участие на групите в Шести Фолклорен събор „Златна река”- Златна Пане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8.06.2020 г.- Петровден „Първи откос”. В централната част на с. Васильово, местността „Осенете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07.2020 г. – Участие на групите към читалището в празника на Хижа Василь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07.2020 г. - Участие на групите към читалището във Събор на Народното Творчество и Животновъдството „РОЖЕН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.07.2020 г. -Участие на самодейните състави в Празника на Народния обичай и Автентичната носия – с. Рибар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5.08.2020 г. – Участие на групите към читалището в 1-ви Национален 39 Общински фолклорен събор на народното творчество”От Тимок до Вита” – с. Черни В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3.09.2020 г. – Тържествено закриване на „Голямото лятно четене” в библиотеката и връчване ДИПЛОМ за активно участие в мероприятията организирани от библиотеката през лятната вака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6 -10.09. 2020 г.- Участие на групите към читалището в ЕТНО РИТМИ 2019 Фолклорен фестивал с международно участие Златни Пясъц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.09.2020 г. – Участие на ДПГ иСФГ към читалището в Прегледа на читалищата – гр. Тете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8.09.2020 г. – Участие в Първи Фолклорен събор”Песни и хора до пещерата Съева Дупка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10.2020 г.- Поздравителен адрес за Пенсионерско сдружение „Златна възраст” - с. Васильово от името на НЧ „Хр. Ботев -1941 г.” за Деня на възрастните хора 1-ви октомври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11.2020 г.- Празнична програма по-повод деня на народните будители. Участие на всички групи към читалището. В салона на читалищет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7.12.2020 г.-Празнична програма по-повод Коледните и Новогодишни празници с участието на всички групи към читалището и приказка с най- малките дечица  на с. Васильо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яви извън населеното място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.05.2020 г.- Участие на групите към читалището в Благотворителен концерт на НЧ „ Съгласие” гр. Тетев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5 – 16.06.2020 г. – участие на групите към читалището в Единадесетия Фолклорен съ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Жива вода” гр. Димово, общ. Вид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.06.2020 г. – Участие в Празника на Тетевенската салам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9.06.2020 г. – Участие на групите в Шести Фолклорен събор „Златна река”- Златна Пане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07.2020 г. – Участие на групите към читалището в празника на Хижа Василь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07.2020 г. - Участие на групите към читалището във Събор на Народното Творчество и Животновъдството „РОЖЕН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.07.2020 г. -Участие на самодейните състави в Празника на Народния обичай и Автентичната носия – с. Рибари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5.08.2020 г. – Участие на групите към читалището в 1-ви Национален 39 Общински фолклорен събор на народното творчество”От Тимок до Вита” – с. Черни Ви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6 -10.09. 2020г.- Участие на групите към читалището в ЕТНО РИТМИ 2020 Фолклорен фестивал с международно участие Златни Пясъц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.09.2020 г. – Участие на ДПГ и СФГ към читалището в Прегледа на читалищата – гр. Тетев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8.09.2020 г. – Участие в Първи Фолклорен събор”Песни и хора до пещерата Съева Дупка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лаби страни в дейността на читалището н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й - слабата страна това е изграждането на ямата към санитарния възел. Читалището не разполага с толкова средства за да я изгради, а от Общината не са отпускани средства за тая цел макар, че сме внесли количествено стойностна план сметката за преизчисляв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Библиотек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иотеката се поддържа, а също и материалната база. Всяка година се обогатява и библиотечния фонд. В момента библиотеката има  5 483 тома книги, като от дарение през 2020 г. са набавени  64 бр. тома книг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2020 г.  в библиотеката са регистрирани и обслужени 49 потребители  от тях 17 потребители в интернет и 32 читатели в библиотеката. За годината и са заети 529  тома  книги. Общ брой посещения в библиотеката 769 от тях за ползване на компютрите 106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20 г. година комисията която беше избрана за отчисляване на литература в библиотеката не си свърши работата, надявам се тая година да имат възможността и както е описана литературата да се оправи и отчисл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иотеката  разполага с компютърна техника по Програма „ Глоб@лни библиотеки” пакет 5Б. Тя е налична вече 8 години  и се ползва безплатно от всички жители и гости на с. Васильово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момента част от техниката не работи и подлежи на рем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2020 г.  нямаме реализирани форми за работа с книг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овод седмицата на детската кни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лямо лятно четене с децата от 1 до 4 клас- четене на приказки, писане на диктовки, рисуване, игри на компютрите, попълване на читателски дневници и забавни игр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знична програма по – повод  1-ви юни ден на детето подаръци и почерпка на  децата от с. Васильов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ържествено закриване на „Голямото лятно четене” в библиотеката и връчване ДИПЛОМ за активно участие в мероприятията организирани от библиотеката през лятната ваканц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правен абонамент за 2020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 1 седмич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3 електронни издания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>Приз  2020 г. поради определени средства от бюджета на читалището за национални носии и участия на групите,  читалището не е работило по проект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Материална база, бюджет, инициативи за финансиран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lang w:val="bg-BG"/>
        </w:rPr>
        <w:t xml:space="preserve">Материална база на читалището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 площ – м2 : 292 м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граден фонд (вид, състояние):  Видимо добро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ледно извършени ремонтни дейности - 2018 г. Освежаване на канцеларията, библиотеката и дограмата на цялата сград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градата има нужда от вътрешно и външно саниране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 на септична яма към санитарния възел, който е напълно завършен и оборудван, но не се използва по предназначение.  Частичен ремонт на покрива. Ремонт и оборудване на гримьорната, която ни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йно необходима. Целева подмяна на сцената, ламперията в салона и коридорите. Столове за салона който е с капацитет 112 места, смяна на инсталацията, прожектори и осветителни тела, озвучителна техника и декори т. е. цялостен ремонт на сал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ева подмяна на ел. инсталацията в салона, сцената, кино кабината и коридорите. Същата е много слаба и неможе да се използва ефект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твърдената численост на персонала в читалището за 2020 г. - 1 бр. секретар на читалището. И 2 граждански договори. Един за счетоводител и един ръководител на танцовия съст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ициативи за финансир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юдж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 бюджет на читалището за 2020 г. – 20 946,91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хо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татък от 2020 г. – 66,91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ход от държавна субсидия – 20 880,00лв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о осигурено финансиране –6,00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ходи на читалището за 2020 г. – 9 418,20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ъзнаграждения и осигуровки – 5 452,56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други разходи за издръжка -2 035,66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татък към 31.12.2020г.  -11 528,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в общи линии е отчета за работата на читалището и настоятелството през 202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четите са одобрени и приети от Общото събрание на НЧ „Христо Ботев – 1941 г.”    с. Васильово, проведено на 23.04.2021 г. в салона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6.04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. Васильово       </w:t>
        <w:tab/>
        <w:tab/>
        <w:tab/>
        <w:tab/>
        <w:t xml:space="preserve">  </w:t>
        <w:tab/>
        <w:t>Изготвил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Петранка Недял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Секретар на НЧ „Христо Ботев – 1941 г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НАРОДНО ЧИТАЛИЩЕ „ХРИСТО БОТЕВ - 1941 г.”</w:t>
      </w:r>
      <w:r>
        <w:rPr>
          <w:rFonts w:cs="Times New Roman" w:ascii="Times New Roman" w:hAnsi="Times New Roman"/>
          <w:b/>
          <w:sz w:val="44"/>
          <w:szCs w:val="44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lang w:val="bg-BG"/>
        </w:rPr>
        <w:t xml:space="preserve">5723 с. Васильово; ул. „Георги Димитров” № 167; общ. Тетевен; </w:t>
      </w:r>
      <w:r>
        <w:rPr>
          <w:rFonts w:cs="Times New Roman" w:ascii="Times New Roman" w:hAnsi="Times New Roman"/>
        </w:rPr>
        <w:t>GSM</w:t>
      </w:r>
      <w:r>
        <w:rPr>
          <w:rFonts w:cs="Times New Roman" w:ascii="Times New Roman" w:hAnsi="Times New Roman"/>
          <w:lang w:val="bg-BG"/>
        </w:rPr>
        <w:t xml:space="preserve"> 089583368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hitalishte</w:t>
      </w:r>
      <w:r>
        <w:rPr>
          <w:rFonts w:cs="Times New Roman" w:ascii="Times New Roman" w:hAnsi="Times New Roman"/>
          <w:sz w:val="24"/>
          <w:szCs w:val="24"/>
          <w:lang w:val="bg-BG"/>
        </w:rPr>
        <w:t>_</w:t>
      </w:r>
      <w:r>
        <w:rPr>
          <w:rFonts w:cs="Times New Roman" w:ascii="Times New Roman" w:hAnsi="Times New Roman"/>
          <w:sz w:val="24"/>
          <w:szCs w:val="24"/>
        </w:rPr>
        <w:t>vasiliovo</w:t>
      </w:r>
      <w:r>
        <w:rPr>
          <w:rFonts w:cs="Times New Roman" w:ascii="Times New Roman" w:hAnsi="Times New Roman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sz w:val="24"/>
          <w:szCs w:val="24"/>
        </w:rPr>
        <w:t>abv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дейността на НЧ „Христо Ботев – 1941 г.” и настоятелство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отчетната 2020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lang w:val="bg-BG"/>
        </w:rPr>
        <w:t>Народните Читалища възникнали преди повече от столетие, като самостоятелни културно просветни организации, имат историческата задача за културното възпитание на Българския народ. В епохата на нашето възраждане те са били огнищата на просвета, в тях са се възпитавали  безпределно предани  в борбата за национално освобождение апост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/>
        </w:rPr>
        <w:tab/>
        <w:t xml:space="preserve">Никой в днешно време не би могъл да оспорва и отрича голямата роля, която читалищата са изиграли  в епохата на Българското национално възраждане . Не може да се оспорва и дейността на читалищата след освобождението до наши дни, значението им за нашето обществено и културно развитие. 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всеки изминал  период  се подобрява работата на читалищата като цяло, на практика започна реализацията на основните принципи и приоритети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Последователно и настойчиво се търси баланс между  специфичните цели и интереси на отделните звена в системата, обединени от общите социални це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Подобрява се координацията между звената в системата държавни, общински, неправителствени организации, творчески обединения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Осъществява се  открито, отворено за постоянно усъвършенстване управление на системата Култура чрез необходими, основни, навременни проме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Осигурява се откритост и прозрачност на действията във всички направления на дейност за обществеността като ця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- Издирват се и се разработват проекти за читалищ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- Качествената промяна е налице в разработка, осигуряването и реализацията на празниците, честванията, съборите и други значими прояви  в селата, общината и извън територията на общината където те съществу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Ч „Христо Ботев – 1941 г.” играе важна роля в живота на жителите и подрастващото поколение на с. Васильово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>За по- точна оценка на извършеното през 2020 г. от НЧ „Христо Ботев – 1941 г.”, и определяне потенциалът и възможностите за бъдещото развитие на културата на територията на Васильово, Ви предлагам анализ на силните и слаби страни в дейността на читалището ни, на възможностите и бариерите, влияещи на това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Направление „Култура”</w:t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положителна посока се измени и продължава да се изменя подхода в планирането, организацията и координацията в навременно подготвяне на календарния план на читалището за всяка календарна година.  По възможност изпълнение на  заплануваните  мероприятия не само в нашия календарен план който е отворен, но включване и в мероприятията на територията на общината, а и в по-широк кръг извън територията на община Тетев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 xml:space="preserve">За  2020г. настоятелството на НЧ „Христо Ботев – 1941 г.”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 xml:space="preserve"> провело  8 заседания, а проверителната комисия - 5 или общо 13  заседания  за годин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всяко мероприятие се вземаха решения относно участията на групите. Разглеждаха се въпроси относно работата на групите към читалището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години  работата в читалището се разпределя между секретаря , членовете на настоятелството и самодейните колективи. Честите сбирки на самодейните колективи водеха до нови предложения и реализация на мероприятият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лективите са оборудвани със всичко. Остава да се ушият през тая година мъжки костюми и поне още един  юношески за мом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читалището през 2020 г. работеха 3 състава, а те 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/>
        </w:rPr>
        <w:t>Детска певческа група, Смесена фолклорна група, Танцов състав, една група за сценични изяви и Кръжок „Сръчни ръц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bg-BG"/>
        </w:rPr>
        <w:t>За отчетния период читалището има общо 9 мероприятия и участия. На територията на с. Васильово  9 , а извън населеното място  0 и те са както следв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Мести изяви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1.01.2020 г. - „Сурва, сурва, весела година”-посрещане на сурвакари по домовет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5.01.2020 г. – Програма по- повод  172 години от рождението на патрона на читалището Христо Ботев. Кът със снимкови материали и произведения в библиотекат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1.01.20 г.- Празнична програма по-повод Бабин ден – в салона на читалищет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.02.2020 г.- Децата в Кръжока „Сръчни ръце” направиха Валентинки и чашки по-повод Св. Валентин и Трифон Зарезан и ги раздадоха на жителите и гости на с. Васильо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9.02.20 г.- Програма посветена на 147 год. от гибелта на Апостола на свободата Васил Левски. Кът със снимкови материали и произведения в библиотекат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1.03.2020 г.- Празнична програма за 1 –ви март, Баба Марта и Деня на самодеец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е по домовете и закичване с мартеници изработени от децата в кръжока „ Сръчни ръце”, за здраве на всички жители и гости на с. Васильово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жествено честване Деня на самодееца с програма, която включва всички групи към читалището – в салона на читалищ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3.03. 2020 г.- Тържествено слово по повод Освобождението на България и кът със снимкови материали в библиоте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7.03.2020 г. – „Тодоровден” – Конни надбягвания и надтегляне. Поздрав за всички именници.  В централната част на с. Васильово, местността „Осен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8.03.2020 г.-„Скъпа моя мамо…”  Празнична програма за Международния ден на жената. Децата от кръжока „ Сръчни ръце”  подариха картички на всички жени присъстващи на мероприяти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маленият брой мероприятия през този отчетен период-2020г. е значително по-малък  спрямо предходният за 2019г., но това се дължи на редица фактори, като усложнената епидемиологична обстановка в страната а и в целият свят, като цяло по възникналата пандемия от КОВИД19 и второ от м. Юни  до м. ноември НЧ „Христо ботев-1941г.“ с. Васильово, нямаше Секретар. Изразено в проценти вътрешните участия в селото са намалени спрямо предходния  отчетен период с 42,86%, а външните участия на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яви извън населеното мяст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яви извън населеното място не са провеждани поради по-горе посочените възпрепятстващи пробле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лаби страни в дейността на читалището н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й - слабата страна това е изграждането на ямата към санитарния възел. Читалището не разполага с толкова средства за да я изгради, а от Общината не са отпускани средства за тая цел макар, че сме внесли количествено стойностна план сметката за преизчисляв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Библиотек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иотеката се поддържа, а също и материалната база. Всяка година се обогатява и библиотечния фонд. В момента библиотеката има  5 483 тома книги, като от дарение през 2020 г. са набавени  64 бр. тома книг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2020 г.  в библиотеката са регистрирани и обслужени 22потребители  от тях 12 потребители в интернет и 15читатели в библиотеката. За годината и са заети 120  тома  книги. Общ брой посещения в библиотеката 18 от тях за ползване на компютрите 5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20 г. година комисията която беше избрана за отчисляване на литература в библиотеката не си свърши работата, надявам се тая година да имат възможността и както е описана литературата да се оправи и отчисл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иотеката  разполага с компютърна техника по Програма „ Глоб@лни библиотеки” пакет 5Б. Тя е налична вече 8 години  и се ползва безплатно от всички жители и гости на с. Васильово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момента наличната техниката  работи и  се използва по пред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2020 г. нямаме реализирани форми за работа с книг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правен абонамент за 2020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 1 седмични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3 електронни издания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  2020 г. поради определени средства от бюджета на читалището за национални носии и участия на групите,  читалището не е работило по проекти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Материална база, бюджет, инициативи за финансиран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Материална база на читалището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а  площ – м2 : 292 м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граден фонд (вид, състояние):  Видимо добро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ледно извършени ремонтни дейности - 2018 г. Освежаване на канцеларията, библиотеката и дограмата на цялата сград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градата има нужда от вътрешно и външно саниране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 на септична яма към санитарния възел, който е напълно завършен и оборудван, но не се използва по предназначение.  Частичен ремонт на покрива. Ремонт и оборудване на гримьорната, която ни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йно необходима. Целева подмяна на сцената, ламперията в салона и коридорите. Столове за салона който е с капацитет 112 места, смяна на инсталацията, прожектори и осветителни тела, озвучителна техника и декори т. е. цялостен ремонт на сал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ева подмяна на ел. инсталацията в салона, сцената, кино кабината и коридорите. Същата е много слаба и не може да се използва ефект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>Утвърдената численост на персонала в читалището за 2020 г. - 1 бр. секретар на читалището и 2 граждански договори. Един за счетоводител и един за ръководитела на танцовия съст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ициативи за финансир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юдж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 бюджет на читалището за 2020 г. – 20 946,91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ход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татък от 2020 г. – 66,91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ход от държавна субсидия – 20 880,00лв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о осигурено финансиране –6,00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ходи на читалището за 2020 г. – 9 418,20л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възнаграждения и осигуровки – 5 452,56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други разходи за издръжка -2 035,66л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татък към 31.12.2020г.  -11 528,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 в общи линии е отчета за работата на читалището, макар и оскъден от страна на проведените мероприятия, както и на  настоятелството през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етите са одобрени и приети от Общото събрание на НЧ „Христо Ботев – 1941 г.”    с. Васильово, проведено на 23.04.2021 г. в салона на чита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6.04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. Васильово       </w:t>
        <w:tab/>
        <w:tab/>
        <w:tab/>
        <w:tab/>
        <w:t xml:space="preserve">  </w:t>
        <w:tab/>
        <w:t>Изготвил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Петранка Недял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Секретар на НЧ „Христо Ботев – 1941 г.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SimSun;宋体" w:cs="Times New Roman"/>
      <w:b/>
      <w:bCs/>
      <w:color w:val="365F91"/>
      <w:sz w:val="28"/>
      <w:szCs w:val="28"/>
      <w:lang w:val="bg-BG"/>
    </w:rPr>
  </w:style>
  <w:style w:type="character" w:styleId="2">
    <w:name w:val="Заглавие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5:00Z</dcterms:created>
  <dc:creator>Librarian</dc:creator>
  <dc:description/>
  <cp:keywords/>
  <dc:language>en-US</dc:language>
  <cp:lastModifiedBy>ThitalishteVasilyovo</cp:lastModifiedBy>
  <dcterms:modified xsi:type="dcterms:W3CDTF">2021-04-27T07:22:00Z</dcterms:modified>
  <cp:revision>14</cp:revision>
  <dc:subject/>
  <dc:title/>
</cp:coreProperties>
</file>